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0</wp:posOffset>
            </wp:positionH>
            <wp:positionV relativeFrom="paragraph">
              <wp:posOffset>-7810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усные туры в Анапа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отдыха «ОХТА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аза отдыха «Охта» расположена в курортной зоне г. Анапа в десяти минутах ходьбы от центра развлечений п. Витязево, в 7 км от ж/д. вокзала и аэропорта. На базе отдыха находятся четыре спальных корпуса, с номерами различного уровня комфорта. От территории базы отдыха «Охта» до пляжной зоны 500 м. Благодаря уникальному ландшафту база отдыха «Охта» изобилует великолепными зелеными террасами, на которых разбиты живописные клумбы и лужайки. Уютные беседки позволят гостям базы отдыха «Охта» отдохнуть в тен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дрес:</w:t>
            </w:r>
            <w:r>
              <w:rPr>
                <w:sz w:val="22"/>
              </w:rPr>
              <w:t xml:space="preserve"> </w:t>
              <w:tab/>
              <w:t>г. Анапа, Благодарный пер., 2-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Расположение: </w:t>
            </w:r>
            <w:r>
              <w:rPr>
                <w:sz w:val="22"/>
              </w:rPr>
              <w:t>БО «ОХТА»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расположена в районе санатория «Аквамарин», в десяти минутах ходьбы от центра развлечений п. Витязев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Территория: </w:t>
            </w:r>
            <w:r>
              <w:rPr>
                <w:sz w:val="22"/>
              </w:rPr>
              <w:t>изобилует великолепными зелеными террасами, на которых разбиты живописные клумбы и лужайки. Уютные беседки позволят гостям базы отдыха «Охта» отдохнуть в т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мещение:</w:t>
            </w:r>
            <w:r>
              <w:rPr>
                <w:sz w:val="22"/>
              </w:rPr>
              <w:t xml:space="preserve"> четыре спальных корпуса, с номерами различного уровня комфор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омерной фонд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ные номера со всеми удобствами в 4 корпу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душ, туалет, сплит-система,  холодильник, телевизор, шкаф, прикроватные тумбочки, стол. Во всех номерах на окнах — москитные сет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ные номера со всеми удобствами в 1 и 2 корпус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номере: душ, туалет, шкаф, прикроватные тумбочки, зеркало, табуреты, стол, телевизор, сплит-система, холодильник. Во всех номерах на окнах — москитные сетки. ( В номерах 1 корпуса можно поставить  дополнительное место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х местные номера со всеми удобствами в 4 корпу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душ, туалет, сплит-система,  холодильник, телевизор, шкаф, прикроватные тумбочки, стол. Во всех номерах на окнах — москитные сет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х местный номер со всеми удобствами в 4 корпу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 номере: </w:t>
            </w:r>
            <w:r>
              <w:rPr>
                <w:sz w:val="22"/>
              </w:rPr>
              <w:t>телевизор, холодильник, сплит-система,  тумбочки, шкаф, стол, табуреты. Во всех номерах на окнах — москитные с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итание: </w:t>
            </w:r>
            <w:r>
              <w:rPr>
                <w:sz w:val="22"/>
              </w:rPr>
              <w:t>3-разовое комплексное питание с элементами шведского стола в столовой, расположенной на территории баз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К услугам отдыхающих: </w:t>
            </w:r>
            <w:r>
              <w:rPr>
                <w:sz w:val="22"/>
              </w:rPr>
              <w:t>Профессиональная спортивная площадка для игры баскетбол, волейбол, большой теннис. Силовые тренажеры.  Открытый бассейн с развитой инфраструктурой. Подключен Wi-Fi. Медпункт.</w:t>
            </w:r>
            <w:r>
              <w:rPr/>
              <w:t xml:space="preserve"> </w:t>
            </w:r>
            <w:r>
              <w:rPr>
                <w:sz w:val="22"/>
              </w:rPr>
              <w:t>Бар у бассейна. Дискотек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яж: </w:t>
            </w:r>
            <w:r>
              <w:rPr>
                <w:sz w:val="22"/>
              </w:rPr>
              <w:t xml:space="preserve">900 м, свой песчаный.  До пляжа и обратно ходит бесплатный автобус. Оборудован теневыми навесами, кабинками для переодевания, площадками для пляжного волейбола и мини-футбола. Имеются медицинский и спасательный пост.   </w:t>
            </w:r>
          </w:p>
        </w:tc>
      </w:tr>
    </w:tbl>
    <w:p>
      <w:pPr>
        <w:pStyle w:val="Heading2"/>
        <w:ind w:left="-85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 xml:space="preserve">2-х местный номер с удобствами в номере корпус </w:t>
      </w:r>
      <w:r>
        <w:rPr/>
        <w:t>4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5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-х местный номер с удобствами в номере (сплит-система) корпус 1,2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  <w:gridCol w:w="2589"/>
        <w:gridCol w:w="2590"/>
      </w:tblGrid>
      <w:tr>
        <w:trPr>
          <w:trHeight w:val="4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>
          <w:trHeight w:val="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5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3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7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50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-х местный номер с удобствами в номере корпус 1,2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  <w:gridCol w:w="2589"/>
        <w:gridCol w:w="2590"/>
      </w:tblGrid>
      <w:tr>
        <w:trPr>
          <w:trHeight w:val="4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435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5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5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5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50</w:t>
            </w:r>
          </w:p>
        </w:tc>
      </w:tr>
      <w:tr>
        <w:trPr>
          <w:trHeight w:val="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5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5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5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3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1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7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350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4-х местный номер с удобствами в номере корпус 4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350</w:t>
            </w:r>
          </w:p>
        </w:tc>
      </w:tr>
    </w:tbl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-ти местный номер с удобствами в номере корпус 3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00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ти до 4 лет без места и без питания – 15900 руб./че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3-разовое комплексное питание с элементами шведского стол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правление в Ярославль  не ранее 19:00 (ориентировочно) в день отъезда</w:t>
      </w:r>
    </w:p>
    <w:p>
      <w:pPr>
        <w:pStyle w:val="Normal"/>
        <w:spacing w:lineRule="atLeast" w:line="294" w:before="150" w:after="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9:00Z</dcterms:created>
  <dc:creator>1111</dc:creator>
  <dc:description/>
  <cp:keywords/>
  <dc:language>en-US</dc:language>
  <cp:lastModifiedBy>boss</cp:lastModifiedBy>
  <cp:lastPrinted>2017-08-02T13:32:00Z</cp:lastPrinted>
  <dcterms:modified xsi:type="dcterms:W3CDTF">2024-12-12T10:12:00Z</dcterms:modified>
  <cp:revision>50</cp:revision>
  <dc:subject/>
  <dc:title/>
</cp:coreProperties>
</file>